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11.pielikums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360"/>
        <w:ind w:right="-76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144260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right="-76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144260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right="-76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144260" cy="560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right="-76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513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eselības ministre</w:t>
        <w:tab/>
        <w:t xml:space="preserve">  Ilze Viņķele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esniedzējs: Veselības ministre</w:t>
        <w:tab/>
        <w:t>Ilze Viņķele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  <w:tab w:val="left" w:pos="8789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Vīza: Valsts sekretāre</w:t>
        <w:tab/>
        <w:t xml:space="preserve">  Daina Mūrmane-Umbraško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11_280520_Alko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11_280520_Alk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0234" o:spid="shape_0" fillcolor="silver" stroked="f" o:allowincell="f" style="position:absolute;margin-left:-29pt;margin-top:298.05pt;width:511.5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9:00Z</dcterms:created>
  <dc:creator>Biruta Kleina</dc:creator>
  <dc:description>67876078,Biruta.Kleina@vm.gov.lv</dc:description>
  <cp:keywords/>
  <dc:language>en-US</dc:language>
  <cp:lastModifiedBy>Alvis Bless</cp:lastModifiedBy>
  <dcterms:modified xsi:type="dcterms:W3CDTF">2020-05-28T07:38:00Z</dcterms:modified>
  <cp:revision>4</cp:revision>
  <dc:subject>Ministru kabineta noteikumu projekta pielikums</dc:subject>
  <dc:title>Ministru kabineta noteikumu projekta "Kārtība, kādā nosakāma alkohola koncentrācija asinīs un izelpotajā gaisā un konstatējama narkotisko vai citu apreibinošo vielu ietekme” 6.pielikums</dc:title>
</cp:coreProperties>
</file>