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6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.gada ___.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portlīdzekļa vadītāja nosūtī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 medicīnisko pārbau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</w:t>
        <w:tab/>
        <w:tab/>
        <w:t xml:space="preserve">  __________________________</w:t>
        <w:tab/>
      </w:r>
      <w:r>
        <w:rPr/>
        <w:t xml:space="preserve">   (</w:t>
      </w:r>
      <w:r>
        <w:rPr>
          <w:sz w:val="20"/>
          <w:szCs w:val="20"/>
        </w:rPr>
        <w:t>iestādes nosaukums)</w:t>
        <w:tab/>
      </w:r>
      <w:r>
        <w:rPr/>
        <w:tab/>
        <w:tab/>
        <w:t xml:space="preserve"> </w:t>
        <w:tab/>
        <w:t>(</w:t>
      </w:r>
      <w:r>
        <w:rPr>
          <w:sz w:val="20"/>
          <w:szCs w:val="20"/>
        </w:rPr>
        <w:t>ārstniecības iestādes nosauku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Saskaņā ar Ministru kabineta 2020.gada ___. ___________ noteikumu Nr.___ “Kārtība, kādā nosakāma alkohola koncentrācija asinīs un izelpotajā gaisā, kā arī konstatējama alkohola, narkotisko, psihotropo vai toksisko vielu ietekme” 19.2.apakšpunktu, lūdzu veikt medicīnisko pārbaudi ____________________________________ ,</w:t>
      </w:r>
    </w:p>
    <w:p>
      <w:pPr>
        <w:pStyle w:val="Normal"/>
        <w:ind w:left="5040" w:firstLine="72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vārds uzvārd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nas kod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061383564"/>
      <w:bookmarkStart w:id="1" w:name="__Fieldmark__0_2061383564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061383564"/>
      <w:bookmarkStart w:id="3" w:name="__Fieldmark__1_2061383564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2061383564"/>
      <w:bookmarkStart w:id="5" w:name="__Fieldmark__2_2061383564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2061383564"/>
      <w:bookmarkStart w:id="7" w:name="__Fieldmark__3_2061383564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2061383564"/>
      <w:bookmarkStart w:id="9" w:name="__Fieldmark__4_2061383564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2061383564"/>
      <w:bookmarkStart w:id="11" w:name="__Fieldmark__5_2061383564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2061383564"/>
      <w:bookmarkStart w:id="13" w:name="__Fieldmark__6_2061383564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2061383564"/>
      <w:bookmarkStart w:id="15" w:name="__Fieldmark__7_2061383564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2061383564"/>
      <w:bookmarkStart w:id="17" w:name="__Fieldmark__8_2061383564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2061383564"/>
      <w:bookmarkStart w:id="19" w:name="__Fieldmark__9_2061383564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2061383564"/>
      <w:bookmarkStart w:id="21" w:name="__Fieldmark__10_2061383564"/>
      <w:bookmarkEnd w:id="2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Adrese 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edicīniskās pārbaudes veikšanas iemesli:</w:t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2061383564"/>
      <w:bookmarkStart w:id="23" w:name="__Fieldmark__11_2061383564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transportlīdzekļa vadītājs atsakās no transportlīdzekļa vadītāja pārbaudes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2061383564"/>
      <w:bookmarkStart w:id="25" w:name="__Fieldmark__12_2061383564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transportlīdzekļa vadītājs nepiekrīt transportlīdzekļa vadītāja pārbaudes rezultātiem</w:t>
      </w:r>
    </w:p>
    <w:p>
      <w:pPr>
        <w:pStyle w:val="Normal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2061383564"/>
      <w:bookmarkStart w:id="27" w:name="__Fieldmark__13_2061383564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noticis ceļu satiksmes negadījums, kurā cietusi(-šas) persona(-as)</w:t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2061383564"/>
      <w:bookmarkStart w:id="29" w:name="__Fieldmark__14_2061383564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izdomas par transportlīdzekļa vadīšanu narkotisko vai citu apreibinošo vielu ietekmē</w:t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2061383564"/>
      <w:bookmarkStart w:id="31" w:name="__Fieldmark__15_2061383564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cits iemesls _______________________________________________</w:t>
      </w:r>
    </w:p>
    <w:p>
      <w:pPr>
        <w:pStyle w:val="Normal"/>
        <w:ind w:left="3600" w:firstLine="720"/>
        <w:jc w:val="both"/>
        <w:rPr>
          <w:sz w:val="20"/>
          <w:szCs w:val="28"/>
        </w:rPr>
      </w:pPr>
      <w:r>
        <w:rPr>
          <w:sz w:val="20"/>
          <w:szCs w:val="28"/>
        </w:rPr>
        <w:t>(norādīt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ēc pārbaudes veikšanas medicīniskās pārbaudes protokolu lūdzu izsniegt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__.gada ___.___________</w:t>
        <w:tab/>
        <w:tab/>
        <w:t>________________________________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amatpersonas amats, vārds, uzvārds, paraksts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13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eselības ministre</w:t>
        <w:tab/>
        <w:t>Ilze Viņķele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right" w:pos="9072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esniedzējs: Veselības ministre</w:t>
        <w:tab/>
        <w:t>Ilze Viņķele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  <w:tab w:val="left" w:pos="8789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right" w:pos="9072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rPr/>
      </w:pPr>
      <w:r>
        <w:rPr>
          <w:rFonts w:eastAsia="Calibri"/>
          <w:sz w:val="28"/>
          <w:szCs w:val="28"/>
        </w:rPr>
        <w:t>Vīza: Valsts sekretāre</w:t>
        <w:tab/>
        <w:t>Daina Mūrmane-Umbraš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VMnotp3_280520_Alko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VMnotp6_280520_Alk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35875" o:spid="shape_0" fillcolor="silver" stroked="f" o:allowincell="f" style="position:absolute;margin-left:-29pt;margin-top:298.05pt;width:511.5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2:00Z</dcterms:created>
  <dc:creator>Biruta Kleina</dc:creator>
  <dc:description>67876078, Biruta.Kleina@vm.gov.lv</dc:description>
  <cp:keywords/>
  <dc:language>en-US</dc:language>
  <cp:lastModifiedBy>Alvis Bless</cp:lastModifiedBy>
  <dcterms:modified xsi:type="dcterms:W3CDTF">2020-05-28T07:31:00Z</dcterms:modified>
  <cp:revision>5</cp:revision>
  <dc:subject>Ministru kabineta noteikumu projekta pielikums</dc:subject>
  <dc:title>Ministru kabineta noteikumu projekta ”Kārtība, kādā nosakāma alkohola koncentrācija asinīs un izelpotajā gaisā un konstatējama narkotisko vai citu apreibinošo vielu ietekme” 3.pielikums</dc:title>
</cp:coreProperties>
</file>