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s nosūtī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medicīnisko pārbau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 __________________________</w:t>
        <w:tab/>
        <w:tab/>
        <w:tab/>
      </w:r>
      <w:r>
        <w:rPr>
          <w:sz w:val="20"/>
          <w:szCs w:val="20"/>
        </w:rPr>
        <w:tab/>
      </w:r>
      <w:r>
        <w:rPr/>
        <w:tab/>
        <w:tab/>
        <w:t xml:space="preserve"> </w:t>
        <w:tab/>
        <w:t>(</w:t>
      </w:r>
      <w:r>
        <w:rPr>
          <w:sz w:val="20"/>
          <w:szCs w:val="20"/>
        </w:rPr>
        <w:t>ārstniecības iestādes nosauk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L</w:t>
      </w:r>
      <w:r>
        <w:rPr>
          <w:sz w:val="28"/>
          <w:szCs w:val="28"/>
        </w:rPr>
        <w:t>ūdzu veikt medicīnisko pārbaudi ____________________________________ ,</w:t>
      </w:r>
    </w:p>
    <w:p>
      <w:pPr>
        <w:pStyle w:val="Normal"/>
        <w:ind w:left="5040"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vārds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s ko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892776219"/>
      <w:bookmarkStart w:id="1" w:name="__Fieldmark__0_389277621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892776219"/>
      <w:bookmarkStart w:id="3" w:name="__Fieldmark__1_3892776219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892776219"/>
      <w:bookmarkStart w:id="5" w:name="__Fieldmark__2_389277621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892776219"/>
      <w:bookmarkStart w:id="7" w:name="__Fieldmark__3_3892776219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892776219"/>
      <w:bookmarkStart w:id="9" w:name="__Fieldmark__4_3892776219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892776219"/>
      <w:bookmarkStart w:id="11" w:name="__Fieldmark__5_3892776219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892776219"/>
      <w:bookmarkStart w:id="13" w:name="__Fieldmark__6_3892776219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892776219"/>
      <w:bookmarkStart w:id="15" w:name="__Fieldmark__7_3892776219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892776219"/>
      <w:bookmarkStart w:id="17" w:name="__Fieldmark__8_3892776219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892776219"/>
      <w:bookmarkStart w:id="19" w:name="__Fieldmark__9_3892776219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892776219"/>
      <w:bookmarkStart w:id="21" w:name="__Fieldmark__10_3892776219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drese  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ārbaudes iemesls _______________________________________________</w:t>
      </w:r>
    </w:p>
    <w:p>
      <w:pPr>
        <w:pStyle w:val="Normal"/>
        <w:jc w:val="center"/>
        <w:rPr/>
      </w:pPr>
      <w:r>
        <w:rPr/>
        <w:t>(piemēram, atrašanās darbā alkohola, narkotisko, psihotropo, toksisko vai citu vielu ietekmē, medicīniskās palīdzības sniegšan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3892776219"/>
      <w:bookmarkStart w:id="23" w:name="__Fieldmark__11_3892776219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lkohola lietošanas fakta noteikšana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3892776219"/>
      <w:bookmarkStart w:id="25" w:name="__Fieldmark__12_3892776219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arkotisko, psihotropo, toksisko un citu vielu lietošanas fakta noteikš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bookmarkStart w:id="26" w:name="_Hlk29478196"/>
      <w:r>
        <w:rPr>
          <w:sz w:val="28"/>
          <w:szCs w:val="28"/>
        </w:rPr>
        <w:t xml:space="preserve">_______________________________________________ </w:t>
      </w:r>
      <w:bookmarkEnd w:id="26"/>
    </w:p>
    <w:p>
      <w:pPr>
        <w:pStyle w:val="Normal"/>
        <w:ind w:left="2880" w:firstLine="720"/>
        <w:rPr>
          <w:sz w:val="20"/>
          <w:szCs w:val="28"/>
        </w:rPr>
      </w:pPr>
      <w:r>
        <w:rPr>
          <w:sz w:val="20"/>
          <w:szCs w:val="28"/>
        </w:rPr>
        <w:t>(norādīt vielu grupu)</w:t>
      </w:r>
    </w:p>
    <w:p>
      <w:pPr>
        <w:pStyle w:val="Normal"/>
        <w:ind w:left="288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ūtītāj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bavieta          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ārds, uzvārds    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ats                     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s                 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ksts                  _______________________________________________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ēc pārbaudes veikšanas medicīniskās pārbaudes protokolu lūdzu izsniegt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vārds,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cīniskās pārbaudes</w:t>
        <w:tab/>
        <w:t>protokolu saņēmu</w:t>
        <w:tab/>
        <w:t xml:space="preserve">                  _________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araksts, tā atšifrējum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0__.gada ___.___________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>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 xml:space="preserve">  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/>
      </w:pPr>
      <w:r>
        <w:rPr>
          <w:rFonts w:eastAsia="Calibri"/>
          <w:sz w:val="28"/>
          <w:szCs w:val="28"/>
        </w:rPr>
        <w:t>Vīza: Valsts sekretāre</w:t>
        <w:tab/>
        <w:t>Daina Mūrmane-Umbraš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4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4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46656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28:00Z</dcterms:modified>
  <cp:revision>7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3.pielikums</dc:title>
</cp:coreProperties>
</file>