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Transportlīdzekļa vadītāja pārbaudes protokols Nr.</w:t>
      </w:r>
      <w:r>
        <w:rPr>
          <w:b/>
          <w:sz w:val="26"/>
          <w:szCs w:val="26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ums)</w:t>
        <w:tab/>
        <w:tab/>
        <w:tab/>
        <w:tab/>
        <w:tab/>
        <w:tab/>
        <w:tab/>
        <w:t>(pārbaudes vieta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6"/>
        </w:rPr>
        <w:t>Es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>(iestāde, amats, vārds, uzvārd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6"/>
        </w:rPr>
        <w:t>izmantojot mēraparātu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nosaukums, numurs un pēdējais testēšanas dat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pārbaudīju transportlīdzekļa vadītāju</w:t>
      </w:r>
      <w:r>
        <w:rPr>
          <w:sz w:val="28"/>
          <w:szCs w:val="28"/>
        </w:rPr>
        <w:t xml:space="preserve"> 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vārds,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personas kods</w:t>
      </w:r>
      <w:r>
        <w:rPr>
          <w:szCs w:val="2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000758661"/>
      <w:bookmarkStart w:id="1" w:name="__Fieldmark__0_300075866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000758661"/>
      <w:bookmarkStart w:id="3" w:name="__Fieldmark__1_300075866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000758661"/>
      <w:bookmarkStart w:id="5" w:name="__Fieldmark__2_300075866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000758661"/>
      <w:bookmarkStart w:id="7" w:name="__Fieldmark__3_300075866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000758661"/>
      <w:bookmarkStart w:id="9" w:name="__Fieldmark__4_3000758661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000758661"/>
      <w:bookmarkStart w:id="11" w:name="__Fieldmark__5_300075866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000758661"/>
      <w:bookmarkStart w:id="13" w:name="__Fieldmark__6_3000758661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000758661"/>
      <w:bookmarkStart w:id="15" w:name="__Fieldmark__7_3000758661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000758661"/>
      <w:bookmarkStart w:id="17" w:name="__Fieldmark__8_3000758661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000758661"/>
      <w:bookmarkStart w:id="19" w:name="__Fieldmark__9_3000758661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000758661"/>
      <w:bookmarkStart w:id="21" w:name="__Fieldmark__10_3000758661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dītāja apliecība (vai personu apliecinošs dokuments)______________, izdevējvalsts 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sērija un numurs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kurš(–a) vadīja transportlīdzekli </w:t>
      </w:r>
      <w:r>
        <w:rPr>
          <w:sz w:val="28"/>
          <w:szCs w:val="28"/>
        </w:rPr>
        <w:t>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marka, modelis un valsts reģistrācijas numur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irmais mērījums:</w:t>
        <w:tab/>
      </w:r>
      <w:r>
        <w:rPr/>
        <w:t>sāk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ab/>
        <w:tab/>
        <w:tab/>
      </w:r>
      <w:r>
        <w:rPr/>
        <w:t>pabeig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 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Cs w:val="26"/>
        </w:rPr>
        <w:t xml:space="preserve">Mēraparāta nolasījums </w:t>
      </w:r>
      <w:r>
        <w:rPr>
          <w:sz w:val="26"/>
          <w:szCs w:val="26"/>
        </w:rPr>
        <w:t xml:space="preserve">____________ </w:t>
      </w:r>
      <w:r>
        <w:rPr>
          <w:szCs w:val="26"/>
        </w:rPr>
        <w:t>promi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>Otrais mērījums:</w:t>
        <w:tab/>
        <w:t>sāk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/>
        <w:t>pabeig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 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Cs w:val="26"/>
        </w:rPr>
        <w:t xml:space="preserve">Mēraparāta nolasījums </w:t>
      </w:r>
      <w:r>
        <w:rPr>
          <w:sz w:val="26"/>
          <w:szCs w:val="26"/>
        </w:rPr>
        <w:t xml:space="preserve">____________ </w:t>
      </w:r>
      <w:r>
        <w:rPr>
          <w:szCs w:val="26"/>
        </w:rPr>
        <w:t>promi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Protokolam pievienotas mēraparāta mērījumu izdrukas Nr</w:t>
      </w:r>
      <w:r>
        <w:rPr>
          <w:sz w:val="26"/>
          <w:szCs w:val="26"/>
        </w:rPr>
        <w:t xml:space="preserve">.____ </w:t>
      </w:r>
      <w:r>
        <w:rPr>
          <w:szCs w:val="26"/>
        </w:rPr>
        <w:t>un Nr</w:t>
      </w:r>
      <w:r>
        <w:rPr>
          <w:sz w:val="26"/>
          <w:szCs w:val="26"/>
        </w:rPr>
        <w:t>.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Amatpersona 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(parakst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00" w:after="0"/>
        <w:jc w:val="both"/>
        <w:rPr>
          <w:szCs w:val="26"/>
        </w:rPr>
      </w:pPr>
      <w:r>
        <w:rPr>
          <w:szCs w:val="26"/>
        </w:rPr>
        <w:t>Šo protokola daļu aizpilda pārbaudītā pers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Es</w:t>
      </w:r>
      <w:r>
        <w:rPr>
          <w:sz w:val="26"/>
          <w:szCs w:val="26"/>
        </w:rPr>
        <w:t xml:space="preserve">, __________________________, </w:t>
      </w:r>
      <w:r>
        <w:rPr>
          <w:sz w:val="22"/>
          <w:szCs w:val="22"/>
        </w:rPr>
        <w:t>esmu iepazinies ar pārbaudes rezultātiem un tiem piekrītu.</w:t>
      </w:r>
    </w:p>
    <w:p>
      <w:pPr>
        <w:pStyle w:val="Normal"/>
        <w:ind w:left="720" w:firstLine="7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</w:t>
      </w:r>
      <w:r>
        <w:rPr>
          <w:sz w:val="20"/>
          <w:szCs w:val="26"/>
        </w:rPr>
        <w:t>(vārds, uzvārd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Pārbaudītā persona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(paraksts)</w:t>
      </w:r>
    </w:p>
    <w:p>
      <w:pPr>
        <w:pStyle w:val="Normal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 xml:space="preserve">  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 xml:space="preserve">  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Vīza: Valsts sekretāre</w:t>
        <w:tab/>
        <w:t xml:space="preserve">  Daina Mūrmane-Umbraško</w:t>
      </w:r>
    </w:p>
    <w:p>
      <w:pPr>
        <w:pStyle w:val="Normal"/>
        <w:tabs>
          <w:tab w:val="clear" w:pos="720"/>
          <w:tab w:val="left" w:pos="7655" w:leader="none"/>
        </w:tabs>
        <w:ind w:right="-766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3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3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20250" o:spid="shape_0" fillcolor="silver" stroked="f" o:allowincell="f" style="position:absolute;margin-left:-29pt;margin-top:312.2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3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26:00Z</dcterms:modified>
  <cp:revision>5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2.pielikums</dc:title>
</cp:coreProperties>
</file>